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hláška do obchodnej verejnej súťaže č. 2/2016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 xml:space="preserve">Vyhlasovateľ súťaže: </w:t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. Stredoslovenská energetika, a.s.</w:t>
      </w:r>
    </w:p>
    <w:p>
      <w:pPr>
        <w:pStyle w:val="Normal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18"/>
          <w:szCs w:val="18"/>
        </w:rPr>
        <w:t>spoločnosť zaregistrovaná v obchodnom registri na Okresnom súde Žilina, oddiel: Sa, vložka číslo: 10328/L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so sídlom:</w:t>
        <w:tab/>
        <w:tab/>
        <w:t>Pri Rajčianke 8591/4B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>010 47  Žilina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IČO:</w:t>
        <w:tab/>
        <w:tab/>
        <w:tab/>
        <w:t>36403008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IČ DPH: </w:t>
        <w:tab/>
        <w:tab/>
        <w:t>SK2020106682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Bankové spojenie:</w:t>
        <w:tab/>
        <w:t>VÚB, a.s. Žilina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Číslo účtu: </w:t>
        <w:tab/>
        <w:tab/>
        <w:t>702432/0200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web stránka :</w:t>
      </w:r>
      <w:r>
        <w:rPr>
          <w:rFonts w:cs="Arial"/>
          <w:color w:val="0070C0"/>
        </w:rPr>
        <w:t xml:space="preserve"> </w:t>
        <w:tab/>
      </w:r>
      <w:hyperlink r:id="rId2">
        <w:r>
          <w:rPr>
            <w:rStyle w:val="InternetLink"/>
            <w:rFonts w:cs="Arial"/>
          </w:rPr>
          <w:t>www.sse.sk</w:t>
        </w:r>
      </w:hyperlink>
    </w:p>
    <w:p>
      <w:pPr>
        <w:pStyle w:val="Normal"/>
        <w:ind w:left="720" w:hanging="0"/>
        <w:jc w:val="bot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Stredoslovenská energetika – Distribúcia, a.s.</w:t>
      </w:r>
    </w:p>
    <w:p>
      <w:pPr>
        <w:pStyle w:val="Normal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poločnosť zaregistrovaná v obchodnom registri na Okresnom súde Žilina, oddiel: Sa, vložka číslo: 10514/L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so sídlom:</w:t>
        <w:tab/>
        <w:tab/>
        <w:t>Pri Rajčianke 2927/8</w:t>
      </w:r>
    </w:p>
    <w:p>
      <w:pPr>
        <w:pStyle w:val="Normal"/>
        <w:ind w:left="1700" w:firstLine="424"/>
        <w:jc w:val="both"/>
        <w:rPr>
          <w:rFonts w:cs="Arial"/>
        </w:rPr>
      </w:pPr>
      <w:r>
        <w:rPr>
          <w:rFonts w:cs="Arial"/>
        </w:rPr>
        <w:t>010 47 Žilina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IČO:</w:t>
        <w:tab/>
        <w:tab/>
        <w:tab/>
        <w:t>36 442 151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DIČ:</w:t>
        <w:tab/>
        <w:tab/>
        <w:tab/>
        <w:t>2022187453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Bankové spojenie:</w:t>
        <w:tab/>
        <w:t>VÚB, a.s., Žilina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Číslo účtu:</w:t>
        <w:tab/>
        <w:tab/>
        <w:t>214 355 0551/0200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web stránka:</w:t>
        <w:tab/>
      </w:r>
      <w:r>
        <w:rPr>
          <w:rFonts w:cs="Arial"/>
          <w:b/>
        </w:rPr>
        <w:t>www.sse-d.sk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1F497D"/>
          <w:sz w:val="22"/>
          <w:szCs w:val="22"/>
        </w:rPr>
        <w:t xml:space="preserve">Predmet vyhlásenej zákazky: </w:t>
      </w:r>
    </w:p>
    <w:p>
      <w:pPr>
        <w:pStyle w:val="Normal"/>
        <w:jc w:val="both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acovná zdravotná služba v skupine SSE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/>
          <w:color w:val="000000"/>
        </w:rPr>
        <w:t xml:space="preserve">Prihláška </w:t>
      </w:r>
      <w:r>
        <w:rPr>
          <w:rFonts w:cs="Arial"/>
        </w:rPr>
        <w:t xml:space="preserve">na časť: </w:t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53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3191263453"/>
            <w:bookmarkStart w:id="1" w:name="__Fieldmark__0_3191263453"/>
            <w:bookmarkEnd w:id="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Výkon </w:t>
            </w:r>
            <w:r>
              <w:rPr>
                <w:rFonts w:cs="Arial"/>
              </w:rPr>
              <w:t>lekárskych preventívnych prehliadok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191263453"/>
            <w:bookmarkStart w:id="3" w:name="__Fieldmark__1_3191263453"/>
            <w:bookmarkEnd w:id="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Poradenstvo </w:t>
            </w:r>
            <w:r>
              <w:rPr>
                <w:rFonts w:cs="Arial"/>
              </w:rPr>
              <w:t>a dohľad nad pracovným prostredím</w:t>
            </w:r>
          </w:p>
        </w:tc>
      </w:tr>
    </w:tbl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>Identifikácia navrhovateľa</w:t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ázov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stúpená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 DP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no kontaktnej osoby, funkc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ó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oslaním tejto prihlášky do obchodnej verejnej súťaže potvrdzujeme pravdivosť v nej uvedených údajov a súhlasíme s Obchodnými podmienkami obchodnej verejnej súťaž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  <w:t>(meno, priezvisko, funkci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1F497D"/>
          <w:sz w:val="22"/>
          <w:szCs w:val="22"/>
        </w:rPr>
        <w:t>Prílohy prihlášky:</w:t>
      </w:r>
      <w:r>
        <w:rPr>
          <w:rFonts w:cs="Arial"/>
          <w:color w:val="1F497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</w:rPr>
        <w:t>-</w:t>
        <w:tab/>
        <w:t>súpis predkladaných dokumentov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09" w:top="141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9382125</wp:posOffset>
          </wp:positionV>
          <wp:extent cx="6407785" cy="5651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095</wp:posOffset>
          </wp:positionH>
          <wp:positionV relativeFrom="paragraph">
            <wp:posOffset>-447675</wp:posOffset>
          </wp:positionV>
          <wp:extent cx="1782445" cy="1259840"/>
          <wp:effectExtent l="0" t="0" r="0" b="0"/>
          <wp:wrapTight wrapText="bothSides">
            <wp:wrapPolygon edited="0">
              <wp:start x="1498" y="0"/>
              <wp:lineTo x="-2" y="13085"/>
              <wp:lineTo x="-113" y="15052"/>
              <wp:lineTo x="10738" y="15706"/>
              <wp:lineTo x="4732" y="16196"/>
              <wp:lineTo x="3924" y="16359"/>
              <wp:lineTo x="3691" y="20778"/>
              <wp:lineTo x="14663" y="20778"/>
              <wp:lineTo x="21135" y="18320"/>
              <wp:lineTo x="21135" y="15869"/>
              <wp:lineTo x="20671" y="15706"/>
              <wp:lineTo x="15360" y="15215"/>
              <wp:lineTo x="15360" y="13248"/>
              <wp:lineTo x="11895" y="13085"/>
              <wp:lineTo x="15820" y="10634"/>
              <wp:lineTo x="15936" y="9320"/>
              <wp:lineTo x="15012" y="8993"/>
              <wp:lineTo x="3575" y="7686"/>
              <wp:lineTo x="6924" y="0"/>
              <wp:lineTo x="14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rFonts w:ascii="Arial" w:hAnsi="Arial" w:cs="Arial"/>
      <w:b/>
      <w:sz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hlav_ci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6:00Z</dcterms:created>
  <dc:creator>6022</dc:creator>
  <dc:description/>
  <cp:keywords/>
  <dc:language>en-US</dc:language>
  <cp:lastModifiedBy>Alakšová Lucia Bc.</cp:lastModifiedBy>
  <cp:lastPrinted>2014-12-19T14:43:00Z</cp:lastPrinted>
  <dcterms:modified xsi:type="dcterms:W3CDTF">2016-01-27T06:56:00Z</dcterms:modified>
  <cp:revision>2</cp:revision>
  <dc:subject/>
  <dc:title>INTERNÁ PO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XREF">
    <vt:lpwstr>FF010000000000000000000000008A02000100000001000000000D1AA9F2690D</vt:lpwstr>
  </property>
</Properties>
</file>